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-08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сен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Глен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Б.Л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2.07.2018 г.</w:t>
      </w:r>
      <w:r>
        <w:rPr>
          <w:sz w:val="24"/>
        </w:rPr>
        <w:t xml:space="preserve">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szCs w:val="24"/>
          <w:lang w:val="ru-RU"/>
        </w:rPr>
        <w:t>Б.Л.А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В.И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02.07.2018 </w:t>
      </w:r>
      <w:r>
        <w:rPr/>
        <w:t xml:space="preserve">г. в АПМО </w:t>
      </w:r>
      <w:r>
        <w:rPr>
          <w:szCs w:val="24"/>
        </w:rPr>
        <w:t>поступила жалоба доверителя Б.Л.А.</w:t>
      </w:r>
      <w:r>
        <w:rPr/>
        <w:t xml:space="preserve"> в отношении адвоката </w:t>
      </w:r>
      <w:r>
        <w:rPr>
          <w:szCs w:val="24"/>
        </w:rPr>
        <w:t>В.И.В.,</w:t>
      </w:r>
      <w:r>
        <w:rPr/>
        <w:t xml:space="preserve"> в которой указывается, что адвокат представлял интересы последней в качестве потерпевшей по уголовному делу № Х, возбужденное по ч.1 ст. 119 УК РФ в отношении Б.Д.В. Заявителем были внесены денежные средства в кассу ИП Г.А.А. в качестве оплаты услуг адвоката в размере  65 000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28.04.2018 г. участвовал в дополнительном допросе заявителя, не имея на то законных оснований, поскольку соглашение об оказании юридической помощи заявитель Б.Л.А. заключила с ИП Г.А.А., а не с самим адвокат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В.И.В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 на оказание юридических услуг №Н142 от 21 апреля 2018 г. с ИП Г.А.А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В заседании комиссии заявитель поддержала доводы жалобы и представила копию ордера адвоката, протокол допроса, подтверждающие участие адвоката в уголовном дел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 xml:space="preserve">Адвокат </w:t>
      </w:r>
      <w:r>
        <w:rPr>
          <w:szCs w:val="24"/>
        </w:rPr>
        <w:t>В.И.В. извещен надлежащим образом о времени и месте рассмотрения дисциплинарного производства, в заседание Комиссии не явился, правом поддерживать доводы жалобы через представителя не воспользовался, в связи с чем, членами Комиссии, на основании п. 3 ст. 23 Кодекса профессиональной этики адвоката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</w:t>
      </w:r>
      <w:r>
        <w:rPr/>
        <w:t xml:space="preserve">двокат </w:t>
      </w:r>
      <w:r>
        <w:rPr>
          <w:szCs w:val="24"/>
        </w:rPr>
        <w:t xml:space="preserve">В.И.В. </w:t>
      </w:r>
      <w:r>
        <w:rPr/>
        <w:t xml:space="preserve">представлял интересы </w:t>
      </w:r>
      <w:r>
        <w:rPr>
          <w:szCs w:val="24"/>
        </w:rPr>
        <w:t xml:space="preserve">доверителя Б.Л.А. </w:t>
      </w:r>
      <w:r>
        <w:rPr/>
        <w:t>в качестве потерпевшей по уголовному делу № Х, возбужденному по ч.1 ст. 119 УК РФ в отношении Б.Д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 2 ст. 25 ФЗ «Об адвокатской деятельности и адвокатуре в РФ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ей был исследован протокол дополнительного допроса потерпевшей -заявительницы Б.Л.А. от 24.04.2018 г., в котором в качестве участвующего лица обозначен адвокат В.И.В. В рамках </w:t>
      </w:r>
      <w:r>
        <w:rPr>
          <w:rFonts w:eastAsia="Calibri"/>
          <w:color w:val="000000"/>
          <w:szCs w:val="24"/>
        </w:rPr>
        <w:t>рассматриваемого дисциплинарного производства адвокат не предоставил доказательств наличия письменного соглашения на оказание юридической помощи заявительнице</w:t>
      </w:r>
      <w:r>
        <w:rPr>
          <w:szCs w:val="24"/>
        </w:rPr>
        <w:t>. Напротив, д</w:t>
      </w:r>
      <w:r>
        <w:rPr>
          <w:rFonts w:eastAsia="Calibri"/>
          <w:color w:val="000000"/>
          <w:szCs w:val="24"/>
        </w:rPr>
        <w:t>оверитель Б.Л.А. представила для исследования и изучения Комиссии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заключенный ею </w:t>
      </w:r>
      <w:r>
        <w:rPr>
          <w:szCs w:val="24"/>
        </w:rPr>
        <w:t>договор об оказании юридических услуг №Н142 от 21 апреля 2018 г. с ИП Г.А.А. Из анализа имеющихся в распоряжении Комиссии материалов дела следует, что адвокат В.И.В. не имел основания для представления интересов заявительницы при производстве дополнительного допроса 24.04.2018 г., а также не имел оснований для оформления ордера № 054982 от 28.04.2018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заявителем в этой ч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В.И.В. нарушений п.п. 1 п. 1 ст. 7, п.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</w:t>
      </w:r>
      <w:r>
        <w:rPr>
          <w:rFonts w:eastAsia="Calibri"/>
          <w:color w:val="000000"/>
          <w:szCs w:val="24"/>
        </w:rPr>
        <w:t>Б.Л.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</w:rPr>
        <w:t xml:space="preserve">- о наличии в действиях (бездействии) адвоката В.И.В. нарушений норм законодательства об адвокатской деятельности и адвокатуре и Кодекса профессиональной этики адвоката, а именно нарушений п.п. 1 п. 1 ст. 7, п.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</w:t>
      </w:r>
      <w:r>
        <w:rPr>
          <w:rFonts w:eastAsia="Calibri"/>
          <w:color w:val="000000"/>
          <w:szCs w:val="24"/>
        </w:rPr>
        <w:t>Б.Л.А.</w:t>
      </w:r>
      <w:r>
        <w:rPr>
          <w:szCs w:val="24"/>
        </w:rPr>
        <w:t xml:space="preserve">, выразившееся в том, что адвокатом оказывалась юридическая помощь в виде </w:t>
      </w:r>
      <w:r>
        <w:rPr/>
        <w:t>представления интересов доверителя в качестве потерпевшей по уголовному делу</w:t>
      </w:r>
      <w:r>
        <w:rPr>
          <w:rStyle w:val="96"/>
          <w:szCs w:val="24"/>
        </w:rPr>
        <w:t xml:space="preserve"> без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ключения письменного соглаш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4:00Z</dcterms:created>
  <dc:creator>Александр Никифоров</dc:creator>
  <dc:description/>
  <cp:keywords/>
  <dc:language>en-US</dc:language>
  <cp:lastModifiedBy>Елизавета И. Буняшина</cp:lastModifiedBy>
  <cp:lastPrinted>2018-10-05T11:34:00Z</cp:lastPrinted>
  <dcterms:modified xsi:type="dcterms:W3CDTF">2022-04-07T12:56:00Z</dcterms:modified>
  <cp:revision>5</cp:revision>
  <dc:subject/>
  <dc:title>ЗАКЛЮЧЕНИЕ  КВАЛИФИКАЦИОННОЙ КОМИССИИ</dc:title>
</cp:coreProperties>
</file>